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jc w:val="center"/>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ge">
                  <wp:posOffset>1038860</wp:posOffset>
                </wp:positionV>
                <wp:extent cx="154305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3277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wps:txbx>
                      <wps:bodyPr anchor="t" lIns="0" tIns="0" rIns="0" bIns="0">
                        <a:noAutofit/>
                      </wps:bodyPr>
                    </wps:wsp>
                  </a:graphicData>
                </a:graphic>
              </wp:anchor>
            </w:drawing>
          </mc:Choice>
          <mc:Fallback>
            <w:pict>
              <v:rect fillcolor="#FFFFFF" style="position:absolute;rotation:-0;width:121.5pt;height:104.55pt;mso-wrap-distance-left:9pt;mso-wrap-distance-right:9pt;mso-wrap-distance-top:0pt;mso-wrap-distance-bottom:0pt;margin-top:81.8pt;mso-position-vertical-relative:page;margin-left:400.25pt;mso-position-horizontal-relative:page">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100965</wp:posOffset>
            </wp:positionV>
            <wp:extent cx="9810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drawing>
          <wp:inline distT="0" distB="0" distL="0" distR="0">
            <wp:extent cx="143891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 xml:space="preserve">Website: </w:t>
      </w:r>
      <w:hyperlink r:id="rId4">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Calibri" w:ascii="Calibri" w:hAnsi="Calibri"/>
          <w:b w:val="false"/>
          <w:sz w:val="20"/>
        </w:rPr>
        <w:t xml:space="preserve">Email: </w:t>
      </w:r>
      <w:hyperlink r:id="rId5">
        <w:r>
          <w:rPr>
            <w:rStyle w:val="InternetLink"/>
            <w:rFonts w:cs="Calibri" w:ascii="Calibri" w:hAnsi="Calibri"/>
            <w:b/>
            <w:sz w:val="20"/>
          </w:rPr>
          <w:t>Ken.Clark@Stocktonsundayleague.org.uk</w:t>
        </w:r>
      </w:hyperlink>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jc w:val="center"/>
        <w:rPr/>
      </w:pPr>
      <w:r>
        <w:rPr>
          <w:b/>
          <w:color w:val="FF0000"/>
          <w:sz w:val="32"/>
        </w:rPr>
        <w:t>MINUTES OF MEETING 24 April 2013</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Mack  (Chairman ), P Livingstone (Vice Chairman) , G Hewitson, D Overton, L Golightly, J Lambert,  G Eastick, K D Clark (Secretary)</w:t>
      </w:r>
    </w:p>
    <w:p>
      <w:pPr>
        <w:pStyle w:val="Normal"/>
        <w:rPr>
          <w:sz w:val="28"/>
        </w:rPr>
      </w:pPr>
      <w:r>
        <w:rPr>
          <w:sz w:val="28"/>
        </w:rPr>
      </w:r>
    </w:p>
    <w:p>
      <w:pPr>
        <w:pStyle w:val="Normal"/>
        <w:rPr>
          <w:sz w:val="28"/>
        </w:rPr>
      </w:pPr>
      <w:r>
        <w:rPr>
          <w:sz w:val="28"/>
        </w:rPr>
        <w:t>Apologies :    A Close, J K Johnson, Jean Johnson, K Steele,</w:t>
      </w:r>
    </w:p>
    <w:p>
      <w:pPr>
        <w:pStyle w:val="Normal"/>
        <w:rPr>
          <w:sz w:val="28"/>
        </w:rPr>
      </w:pPr>
      <w:r>
        <w:rPr>
          <w:sz w:val="28"/>
        </w:rPr>
      </w:r>
    </w:p>
    <w:p>
      <w:pPr>
        <w:pStyle w:val="Normal"/>
        <w:rPr/>
      </w:pPr>
      <w:r>
        <w:rPr>
          <w:rFonts w:cs="Calibri" w:ascii="Calibri" w:hAnsi="Calibri"/>
          <w:sz w:val="24"/>
          <w:szCs w:val="24"/>
        </w:rPr>
        <w:t>The Chairman opened the meeting at 7-32 and welcomed all to the meeting, he then handed over to the League Secretary who advised members that the minutes of the previous meeting March 2013 had been posted on the League website; they were agreed by the meeting and signed by th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The semi-finals for the John Jackson Memorial Trophy were on 21 April 2013 with the final at Billingham Town on Sunday 12 May 2013.   The Royal and Billingham The Telstar qualified for the final, player and official tickets are in your envelope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 xml:space="preserve">Following on from last month when Andy Brown (Durham County Football Association) attended only three teams failed to complete by 31 March, since then one has completed other two currently suspended, this needs to be sorted asa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a meeting tomorrow night at Durham County Football Association for All Charter Standard Leagues which I will be attending on behalf of the League as we have to discuss the League’s Development Plan for the next three years or 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8"/>
          <w:szCs w:val="24"/>
          <w:u w:val="single"/>
        </w:rPr>
      </w:pPr>
      <w:r>
        <w:rPr>
          <w:rFonts w:cs="Calibri" w:ascii="Calibri" w:hAnsi="Calibri"/>
          <w:color w:val="FF0000"/>
          <w:sz w:val="28"/>
          <w:szCs w:val="24"/>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t>Football Association: Letter re FA Respect &amp; Fair Play Awards 2012/2013 as Regional winners.</w:t>
      </w:r>
    </w:p>
    <w:p>
      <w:pPr>
        <w:pStyle w:val="Normal"/>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i/>
          <w:i/>
          <w:sz w:val="24"/>
          <w:szCs w:val="24"/>
        </w:rPr>
      </w:pPr>
      <w:r>
        <w:rPr>
          <w:rFonts w:cs="Calibri" w:ascii="Calibri" w:hAnsi="Calibri"/>
          <w:i/>
          <w:sz w:val="24"/>
          <w:szCs w:val="24"/>
        </w:rPr>
        <w:t>I am pleased to report that the League has received recognition for its work through the FA Respect &amp; Fair Play Awards 2012/2013 advising that the League had won the Durham FA Regional Award and been nominated to receive the Silver Award, the League would be put forward for a National Gold Award.  This is thanks to all involved in the league, Management Committee, Managers, Secretaries, Players and Referee’s as well as supporter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Email from F.A advising League had won the National Award.</w:t>
      </w:r>
    </w:p>
    <w:p>
      <w:pPr>
        <w:pStyle w:val="Normal"/>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i/>
          <w:i/>
          <w:sz w:val="24"/>
          <w:szCs w:val="24"/>
        </w:rPr>
      </w:pPr>
      <w:r>
        <w:rPr>
          <w:rFonts w:cs="Calibri" w:ascii="Calibri" w:hAnsi="Calibri"/>
          <w:i/>
          <w:sz w:val="24"/>
          <w:szCs w:val="24"/>
        </w:rPr>
        <w:t xml:space="preserve">Following on from that news I have since been advised that the League has won the National Award which is indeed a great honour for the League, this involves a short film being made about the League to be shown at the FA cup final.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Email from The Media Group.</w:t>
      </w:r>
    </w:p>
    <w:p>
      <w:pPr>
        <w:pStyle w:val="Normal"/>
        <w:rPr>
          <w:rFonts w:ascii="Calibri" w:hAnsi="Calibri" w:cs="Calibri"/>
          <w:sz w:val="24"/>
          <w:szCs w:val="24"/>
        </w:rPr>
      </w:pPr>
      <w:r>
        <w:rPr>
          <w:rFonts w:cs="Calibri" w:ascii="Calibri" w:hAnsi="Calibri"/>
          <w:sz w:val="24"/>
          <w:szCs w:val="24"/>
        </w:rPr>
      </w:r>
    </w:p>
    <w:p>
      <w:pPr>
        <w:pStyle w:val="Normal"/>
        <w:ind w:left="851" w:hanging="0"/>
        <w:rPr>
          <w:i/>
          <w:i/>
        </w:rPr>
      </w:pPr>
      <w:r>
        <w:rPr>
          <w:rFonts w:cs="Calibri" w:ascii="Calibri" w:hAnsi="Calibri"/>
          <w:i/>
          <w:sz w:val="24"/>
          <w:szCs w:val="24"/>
        </w:rPr>
        <w:t>This will take place on Sunday 28 April at Tilery therefore I need to see Moby Grape and Malleable at the end of the meeting.</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Letter from referee Jimmy Mansell advising that he is retiring from refereeing at the end of the season.  The League Secretary has written to Jimmy expressing its thanks for the years of service that he had gi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ate for the Ian Gorman Memorial Trophy finals is on 19 May 2013, at Stockton Town F.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John Jackson Memorial Trophy final is on Sunday 12 May 2013 at Billingham Town between The Royal and Billingham The Telstar, admission is £2 Adults &amp; £1 Concessions &amp; Children over 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surance invoices for some teams in envelopes tonight, some team have outstanding payments can these be brought up to date, Teams outstanding are Stockton West End, Pot &amp; Glass, George &amp; Dragon (Yarm), Oddfellows, Sun Inn Athletic, Billingham Low Grange, Norton George &amp; Dragon &amp; Norton WM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also a number of fines outstanding from certain teams, these need bringing up to date otherwise further action will be taken, there are also a number of fines due today, fines outstanding from Thornaby Sports &amp; Leisure, Thornaby Griffin, The Royal, Sun Inn Athletic, Port Clarence &amp; Norton WMC plus due tonight Oddfellows and Billingham Low Gr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eague Presentation Night will be held on Friday 14 June 2013 here in the Elm Tree Social Club and once again will be a Charity Night, format to be a Race Night once again.  Tickets are £5 each these can be ordered from the League Secret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again over the last couple of weeks I have received a number of complaints from Teams about other Teams refusing to hand over a match sheet stating they do it on line, this is not acceptable and next season we will be clamping down on this, in every fixture you should exchange a match sheet, why you may ask, well if there is a query re a player it is easy to change when the website is completed therefore there is no evidence of any wrong doing, not that I am saying there is but it is in your interest to exchange match sheet prior to kick off but certainly no later than half time.  This was discussed by the Management Committee at last month’s meeting and will be looked at again before next se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lex Westwood Memorial Trophy will be played on Friday 10 May 2013 at Stockton Town between Hardwick Social Club and a League Representative Team, this is part of the League’s Charity along with the Presentation Night, and admission is £2 and £1 Concessions, we hope Teams will support this event.  We will be touch with Teams re players who have been selected to represent the League in this fix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ll Teams the Team Registration Form and Fees Form are included for next season, please note to qualify for discount must be paid by the due date otherwise full fee pay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will notice that I have added to Presentation Night donation to the League Fees this season, therefore you need to advise the League Secretary of how many tickets you require for the Presentation Night and the £20 will be deducted from the total, tickets once again are £5 each.  Also remember if your Team is in line to win a prize and you do not turn up then the prize will not be awarded, for the last two seasons I know of at least one team that has lost out about £100 by not attending, even though they bought tick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zes are awarded for Player of the Season, Top Scorer, Top Goalkeeper for each division, these can easily be checked on the website, also there is the Good Conduct Prize Money as well as the Sportsmanship award for each division.  Teams in currently in contention for these awards (in no particular order) are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remier: Thornaby Dubliners – Norton George &amp; Dragon – South Bank </w:t>
      </w:r>
    </w:p>
    <w:p>
      <w:pPr>
        <w:pStyle w:val="Normal"/>
        <w:rPr>
          <w:rFonts w:ascii="Calibri" w:hAnsi="Calibri" w:cs="Calibri"/>
          <w:sz w:val="24"/>
          <w:szCs w:val="24"/>
        </w:rPr>
      </w:pPr>
      <w:r>
        <w:rPr>
          <w:rFonts w:cs="Calibri" w:ascii="Calibri" w:hAnsi="Calibri"/>
          <w:sz w:val="24"/>
          <w:szCs w:val="24"/>
        </w:rPr>
        <w:t xml:space="preserve">One: Oddfellows – Port Clarence – Sun Inn Athletic – Thornaby Jolly Farmers </w:t>
      </w:r>
    </w:p>
    <w:p>
      <w:pPr>
        <w:pStyle w:val="Normal"/>
        <w:rPr>
          <w:rFonts w:ascii="Calibri" w:hAnsi="Calibri" w:cs="Calibri"/>
          <w:sz w:val="24"/>
          <w:szCs w:val="24"/>
        </w:rPr>
      </w:pPr>
      <w:r>
        <w:rPr>
          <w:rFonts w:cs="Calibri" w:ascii="Calibri" w:hAnsi="Calibri"/>
          <w:sz w:val="24"/>
          <w:szCs w:val="24"/>
        </w:rPr>
        <w:t xml:space="preserve">Two: Fairfield Social – The Oxbridge – Castle &amp; Anchor – St Marys Colle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Good Conduct prizes will also be given out at Presentation Night, however this is something I think needs reviewing as the number of Clubs exceeding 100 points is above average this season, at present only three teams have not exceeded the minimum of 100 poi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tra time in County Cup ties – It has been muted that Durham County Football Association are looking to do away with extra time in County Cups as the North Riding County Football Association currently do, would like to know what Teams think about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p Eligibility, Clubs need to be aware of qualification for cup semi-finals and finals, check website for players, if any query please contact League Secret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need to see Pot &amp; Glass at the end of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the Annual General Meeting on </w:t>
      </w:r>
      <w:r>
        <w:rPr>
          <w:rFonts w:cs="Tahoma" w:ascii="Tahoma" w:hAnsi="Tahoma"/>
          <w:sz w:val="32"/>
          <w:szCs w:val="32"/>
        </w:rPr>
        <w:t>Wednesday 17 June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details of the Annual General Meeting will sent out in the pos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b/>
          <w:color w:val="FF0000"/>
          <w:sz w:val="28"/>
          <w:szCs w:val="28"/>
        </w:rPr>
        <w:t>Handbook changes:</w:t>
      </w:r>
      <w:r>
        <w:rPr>
          <w:rFonts w:cs="Calibri" w:ascii="Calibri" w:hAnsi="Calibri"/>
          <w:sz w:val="28"/>
          <w:szCs w:val="28"/>
        </w:rPr>
        <w:t xml:space="preserve">  None this mon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 xml:space="preserve">Team of the Month Award: </w:t>
      </w:r>
      <w:r>
        <w:rPr>
          <w:rFonts w:cs="Calibri" w:ascii="Calibri" w:hAnsi="Calibri"/>
          <w:sz w:val="24"/>
          <w:szCs w:val="24"/>
        </w:rPr>
        <w:t xml:space="preserve"> Nothing for last month.</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pPr>
      <w:r>
        <w:rPr>
          <w:b/>
          <w:color w:val="0070C0"/>
          <w:sz w:val="28"/>
          <w:u w:val="single"/>
        </w:rPr>
        <w:t xml:space="preserve">Cup Draws </w:t>
      </w:r>
      <w:r>
        <w:rPr>
          <w:color w:val="000000"/>
          <w:sz w:val="28"/>
        </w:rPr>
        <w:t>– All completed previousl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b/>
          <w:color w:val="FF00FF"/>
          <w:sz w:val="28"/>
          <w:szCs w:val="28"/>
          <w:u w:val="single"/>
        </w:rPr>
        <w:t xml:space="preserve">Referees: </w:t>
      </w:r>
      <w:r>
        <w:rPr>
          <w:rFonts w:cs="Calibri" w:ascii="Calibri" w:hAnsi="Calibri"/>
          <w:sz w:val="24"/>
          <w:szCs w:val="24"/>
        </w:rPr>
        <w:tab/>
        <w:t>Jes had nothing to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oll call was taken and three Teams were missing – St Marys College, Thornaby Sports &amp; Leisure &amp; Thornaby Aerodrome Club </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sz w:val="28"/>
        </w:rPr>
      </w:pPr>
      <w:r>
        <w:rPr>
          <w:sz w:val="28"/>
        </w:rPr>
        <w:t xml:space="preserve">Any Other Business:  </w:t>
      </w:r>
    </w:p>
    <w:p>
      <w:pPr>
        <w:pStyle w:val="Normal"/>
        <w:rPr>
          <w:sz w:val="28"/>
        </w:rPr>
      </w:pPr>
      <w:r>
        <w:rPr>
          <w:sz w:val="28"/>
        </w:rPr>
      </w:r>
    </w:p>
    <w:p>
      <w:pPr>
        <w:pStyle w:val="Normal"/>
        <w:rPr>
          <w:sz w:val="24"/>
          <w:szCs w:val="24"/>
        </w:rPr>
      </w:pPr>
      <w:r>
        <w:rPr>
          <w:sz w:val="24"/>
          <w:szCs w:val="24"/>
        </w:rPr>
        <w:t>Roll-on Roll-off substitutions, League Secretary asked for some feedback on this as to how it had gone this season, the majority felt it had worked well and not been a lot of problem especially when teams got use to it.</w:t>
      </w:r>
    </w:p>
    <w:p>
      <w:pPr>
        <w:pStyle w:val="Normal"/>
        <w:rPr>
          <w:sz w:val="28"/>
        </w:rPr>
      </w:pPr>
      <w:r>
        <w:rPr>
          <w:sz w:val="28"/>
        </w:rPr>
        <w:t xml:space="preserve"> </w:t>
      </w:r>
    </w:p>
    <w:p>
      <w:pPr>
        <w:pStyle w:val="Normal"/>
        <w:rPr/>
      </w:pPr>
      <w:r>
        <w:rPr>
          <w:rFonts w:cs="Calibri" w:ascii="Calibri" w:hAnsi="Calibri"/>
          <w:sz w:val="24"/>
          <w:szCs w:val="24"/>
        </w:rPr>
        <w:t>There being no further business the Chairman reminded members that the next meeting was the Annual General Meeting and in closing said he was delighted with the Respect Award as we were all in this together and stated his appreciation to the work of the League Secretary, and he closed the meeting at 20-0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ed: ...............................................................</w:t>
        <w:tab/>
        <w:t>Date:     31 July 2013</w:t>
      </w:r>
    </w:p>
    <w:p>
      <w:pPr>
        <w:pStyle w:val="Normal"/>
        <w:rPr>
          <w:sz w:val="28"/>
        </w:rPr>
      </w:pPr>
      <w:r>
        <w:rPr>
          <w:sz w:val="28"/>
        </w:rPr>
      </w:r>
    </w:p>
    <w:sectPr>
      <w:headerReference w:type="default" r:id="rId6"/>
      <w:footerReference w:type="default" r:id="rId7"/>
      <w:type w:val="nextPage"/>
      <w:pgSz w:w="11906" w:h="16838"/>
      <w:pgMar w:left="851" w:right="510" w:gutter="0" w:header="567"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ocktonsundayleague.org.uk/" TargetMode="External"/><Relationship Id="rId5" Type="http://schemas.openxmlformats.org/officeDocument/2006/relationships/hyperlink" Target="mailto:Ken.Clark@Stocktonsundayleagu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1:00Z</dcterms:created>
  <dc:creator>KEN CLARK</dc:creator>
  <dc:description/>
  <cp:keywords/>
  <dc:language>en-US</dc:language>
  <cp:lastModifiedBy>Ken</cp:lastModifiedBy>
  <cp:lastPrinted>2013-07-28T10:25:00Z</cp:lastPrinted>
  <dcterms:modified xsi:type="dcterms:W3CDTF">2013-07-28T09:25:00Z</dcterms:modified>
  <cp:revision>7</cp:revision>
  <dc:subject/>
  <dc:title>STOCKTON SUNDAY LEAGUE</dc:title>
</cp:coreProperties>
</file>