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CKTON SUNDAY FOOTBALL LEAGUE</w:t>
      </w:r>
    </w:p>
    <w:p>
      <w:pPr>
        <w:pStyle w:val="Normal"/>
        <w:jc w:val="center"/>
        <w:rPr/>
      </w:pPr>
      <w:r>
        <w:rPr>
          <w:b/>
          <w:bCs/>
        </w:rPr>
        <w:t>F.A &amp; Durham County F.A Charter Standard Leagu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LEAGUE GENERAL SECRETARY: MR KEN CLARK 28 LEICESTER ROAD NORTON STOCKTON ON TEES TS20 2RB</w:t>
      </w:r>
    </w:p>
    <w:p>
      <w:pPr>
        <w:pStyle w:val="Heading4"/>
        <w:rPr/>
      </w:pPr>
      <w:r>
        <w:rPr/>
        <w:t>TEL: MOBILE: 07504 303153  EMAIL: ken.clark@stocktonsundayleague.org.u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2090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9067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AGUE APPLICATION FORM SEASON 2013 -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lub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ecretary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ddress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Code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</w:t>
        <w:tab/>
        <w:tab/>
        <w:tab/>
        <w:t>………………………………………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e 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</w:t>
        <w:tab/>
        <w:tab/>
        <w:t>……………………………………………………………………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Affiliation Name</w:t>
        <w:tab/>
        <w:t>(Leave Blank if unsure which County F.A)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iliation Number </w:t>
        <w:tab/>
        <w:tab/>
        <w:t>Only if already affiliated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 Ground or Application for Ground made or requir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give any details in relation to your team (if more space required continue over p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Club Secretary.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: Mr P Mack, League &amp; Registration Secretary Mr K Clark, Assistant Secretary Mr J Lamber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1:00Z</dcterms:created>
  <dc:creator>User</dc:creator>
  <dc:description/>
  <cp:keywords/>
  <dc:language>en-US</dc:language>
  <cp:lastModifiedBy>Ken</cp:lastModifiedBy>
  <cp:lastPrinted>2008-04-02T15:53:00Z</cp:lastPrinted>
  <dcterms:modified xsi:type="dcterms:W3CDTF">2013-02-05T19:18:00Z</dcterms:modified>
  <cp:revision>12</cp:revision>
  <dc:subject/>
  <dc:title>STOCKTON SUNDAY FOOTBALL LEAGUE</dc:title>
</cp:coreProperties>
</file>